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'S AN ASSEMB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the difference between a compiler and an assemb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piler is a program that takes the source cod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and turns it into machine language instru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ble by the computer. A machine language instru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ary number that tells the computer to do one specific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something very specific like: add 1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. The compiler does this in two steps.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 takes each line of source code and turns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line into a number of simple tasks to accomplis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, generating a number of assembler TEXT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definitions. When the compiler is through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, it then takes these TEXT instructions and assembl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an object module. An object module is a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ked with other files to form a larg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two steps instead of one? There are several reas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a compiler writer to write a first part for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Pascal, C, BASIC, etc., and then use the sam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. This saves development time in a company that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type of compiler. You can insert a new assembler pa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rying about the text generation part, or you can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generation part without worrying about the assembl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ly, though an assembler is not a simpl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's text generator is even more complicated.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together is like trying to juggle eight balls instea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eads to the most vital reason. Not only would a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-generator/assembler be more error prone, it would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ssible to debug. If you are getting an error due to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ascal instruction, is this because it is being mis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compiler or because the compiler is giving i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 codes? In the two part system, the compiler wri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at the intermediate text code and isolate the probl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two h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ssembler is a program that takes a TEXT file wher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s to a specific machine instruction or type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s the address in memory where each piece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 instruction will be, translates each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ece of data into machine readable form, and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 of data and labels into machine instruc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.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 label is just a name which marks a certain sp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90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name for a machine instruction is called a mnemonic.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dicates what is being done by the instruction. Which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ather use for multiplication, 'MUL' or '11110111xx100xxx'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'x's indicate a digit whose value depends on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is in memory. For each mnemonic there is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hine instruction which performs th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the assembler's task is relatively simp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needs to allocate space for all the vari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, to translate each mnemonic and data value into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machine code, and finally put it into a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ab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you need to know what different forms of file there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An executable (.EXE) file contains certa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operating system when the program is started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the program to be as large as i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 .COM file contains no information for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 When the operating system starts a .COM fil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uts it in memory and starts it. Files with a 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 are limited to a length of 64k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Binary files are files which must be loaded into a 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.EXE program before being run. They cannot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selves. They are archaic. They are a crutch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s which don't support .OBJ files, an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pp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An object (.OBJ) file is a section of a program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code and variables, but also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an be used to combine it with other object files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arger program. A linker can convert one or more 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into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have moved along in the past few years. TurboPascal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.COM files. This wasn't because .COM files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ior but because it was too difficult to generate the ex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needed to produce an .OBJ file. Interpreted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binary files because it did not have the ability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OBJ files. The situation n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link with the current Turbo Pascal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use an .OBJ file. If you want to link with Quick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need an .OBJ file. If you want to combin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program with QuickBASIC, you need an .OBJ file. G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ssembler makes .EXE files. If you have a single file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made onto a stand alone .EXE file, you first make an .OB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and then use that single file with LI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You don't pronounce that first '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aking a .COM file, the normal route is to make .OBJ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them together into an EXE file, and then convert them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 file with a program called EXE2BIN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 the problem into a number of subproblems and put them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 from the above, the job for the assembler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a text file and convert it into an .OBJ file. The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s that you are most likely to have are MASM, A86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Assembler. They all produce object files. Since assemb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supply the machine code for each instruction,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duce the exact same code.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e of the differences between assemblers and compil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generation phase of the compiler requires creativity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compiler writer's idea of how to solve a certain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pecific language. This generated text is copyright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a license to distribute a program that include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text. An assembler. on the other hand, is ju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udge. If you had a book with the machine codes and had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you could produce the same file byte for byt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would produce for a .COM file. There is no crea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lved in the generated code, and there is no license invol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its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some difference in the speed of those three assembl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'll have a comment about that after I give you the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numbers are from the time of hitting the ENTER ke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of the DOS prompt ('&gt;'). These are on a low speed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your numbers should be better, but won't be any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86       TurboASM      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page of code         3.2          8.8         10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pages of code         7.3         12.7         20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 pages of code        12.5         22.9         4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se numbers are in seconds. A86 is the fastest. It 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because it itself is a .COM file, and it works faster.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the slowest (MASM), is fast enough. How long does it tak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60 pages of code? Probably a week or two. Writing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s normally slower than writing code for a high-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. Even the slowest finishes the assembly in well und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. Think of the time it would take to compile 60 pag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cal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act, the normal length of a file will be from 10 to 20 p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se are the numbers you need to think of. These will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maller .OBJ files which are linked together by the lin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one of these assemblers you don't need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. If you need to get one, you can use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Or functionally the same code. Sometimes there ar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instructions that do the same thing, just as 6+1, 5+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+3 all produc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elp you in your selection. The following prices are a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-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86 is available through shareware. It costs $50.00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alone, $80.00 with the debugger. Add another $10.00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MASM and Turbo Assembler come with assembler, debugger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utility programs and several manuals. They both ret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$150.00, but even a quick glance at BYTE magazine will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 place that is selling them for $105.00 - $110.00. They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dled, so you cannot buy the assembler without the debug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Microsoft debugger is Codeview and the Borland debugg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Debug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aking of debuggers, you may be thinking, "Well, I have DEBU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why do I want another debugger?" DEBUG has been outda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years now. It has been supplanted by symbolic debugg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ssociate code with specific lines in the original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You give the symbolic debugger the .EXE file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s that produced it, and it shows you your source cod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o along. Here's a section of code we will meet late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: push  ds               ; set up for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ub   ax,ax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   ax, DATASTUFF    ; load d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   ds,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a  ax, multiplicand    ; load multiplic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get_unsigned_8byt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print_unsigned_8byt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get_unsigned        ; unsigned word to multipli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  multiplier, a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a  si, multiplicand    ; load pointer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a  bx, resul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orry about what these instructions do. You'll lear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. Here is DEBUG's idea of what is go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 DEBUG SCREEN SHOT 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X=0000 BX=0000 CX=2749 DX=0000 SP=0A00 BP=0000 SI=0000 DI=00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S=0D7E ES=0D7E SS=0D8E CS=0E7F  NV UP DI PL NZ NA PO 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00 1E            PUSH    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u0E7F:0000 2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00 1E            PUSH    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01 2BC0          SUB     AX,A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03 50            PUSH    A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04 B82E0E        MOV     AX,0E2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07 8ED8          MOV     DS,A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09 8D060800      LEA     AX,[0008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0D E80C14        CALL    141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10 E84B11        CALL    115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13 E8F505        CALL    060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16 A31000        MOV     [0010],A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19 8D360800      LEA     SI,[0008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E7F:001D 8D1E1200      LEA     BX,[0012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 END DEBUG 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this is understandable, but a lot of it is confus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lost the concept of what you are trying to do.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a symbolic debugger does with the same code, her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Debugger's idea of what is happe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 TURBO SCREEN SHOT {4} 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View   Run   Breakpoints   Data   Window   Options             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odule: debugtst  File: debugtst.asm 74...................................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tart: push  ds               ; set up for return      .Registers......3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sub   ax,ax                                     .  ax 5C94   .c=0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push  ax                                        .  bx 0000   .z=1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                           .  cx 0000   .s=0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mov   ax, DATASTUFF    ; load ds                .  dx 0000   .o=0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mov   ds,ax                                     .  si 0000   .p=1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                           .  di 0000   .a=0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outer_loop:                                            .  bp 0000   .i=1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lea     ax, multiplicand        ; load multipli.  sp 09FA   .d=0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call    get_unsigned_8byte                     .  ds 4AD6   .  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call    print_unsigned_8byte                   .  es 4A26   .  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call    get_unsigned            ; unsigned word.  ss 4A36   .  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mov     multiplier, ax                         .  cs 4B27   .  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                           .  ip 0019   .  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                           .................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lea     si, multiplicand        ; load pointers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Watches....................................................................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ultiplier,d                  23700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ultiplicand                  qword 00000042E843515D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-Help F2-Bkpt F3-Close F4-Here F5-Zoom F6-Next F7-Trace F8-Step F9-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 really doesn't meet our needs. Of course, those of you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use EDLIN to write 20 page documents should feel fre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rn language compilers have their own debuggers i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s, so we only need a debugger for the assembler. Turb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 and Code View do the job very well. D86 is bet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 but it has some probl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urbo Debugger is (C) Copyright 1988-1989 Borl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ctually want a debugger that will symbolically de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that supports symbolic debugging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a look at the Turbo Debugger. It has more power than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r likely to n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Assembler Helper", the program which comes with the Tu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 debugger. Debuggers are designed to show you w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ing with your code; the Helper is designed to show you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appening with the 8086. It's a fundamental differen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l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a debugger while you are doing this tuto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but the results are not guaranteed. Please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.DOC in \COMMENTS for som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ebuggers and how to use ASMHELP with a debugger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try to do this before you are in chapter 5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have noticed that CHASM, an assembler distributed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, was not listed. There is a reason for this. It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.OBJ files, so it cannot produce the standard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current compilers, including QuickBASIC.  CHASM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usable with this tutorial because it cannot produce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with ASMHELP.OBJ, the i/o interface program.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a shareware assembler, get A86. It's a quality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utorial was originally written for those using MASM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allow those using the Turbo Assembler and A86 to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, there is a document for each one in \COMMENT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s any differences between what is in the chapters (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MASM as an example) and what the respective assemblers d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n't that many differences. The pathnam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COMMENTS\TURBO.DOC and \COMMENTS\A86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1 - Numbers And Arithmetic  . . . . . . . . . . .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 10 Machine . . . . . . . . . . . . . . . . . . . .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ive Numbers  . . . . . . . . . . . . . . . . . . . 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's Complement . . . . . . . . . . . . . . . . . . .  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  . . . . . . . . . . . . . . . . . . . . . . .  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raction . . . . . . . . . . . . . . . . . . . . . .  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ar Math  . . . . . . . . . . . . . . . . . . . . . v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 Extension  . . . . . . . . . . . . . . . . . . . . 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flow  . . . . . . . . . . . . . . . . . . . . . .  x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ication  . . . . . . . . . . . . . . . . . . . x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sion  . . . . . . . . . . . . . . . . . . . . . .  x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2 - Bases 2 And 16  . . . . . . . . . . . . . . . x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 Conversion . . . . . . . . . . . . . . . . . . . . x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Math . . . . . . . . . . . . . . . . . . . . .  xv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's Complement  . . . . . . . . . . . . . . . . . . . xv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 Extension  . . . . . . . . . . . . . . . . . .  x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3 - Logic . . . . . . . . . . . . . . . . . . .  xx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. . . . . . . . . . . . . . . . . . . . . . . . .  xx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. . . . . . . . . . . . . . . . . . . . . . . . . xx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. . . . . . . . . . . . . . . . . . . . . . . . . xx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. . . . . . . . . . . . . . . . . . . . . . . .  x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4 - Memory  . . . . . . . . . . . . . . . . . .  xx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ation  . . . . . . . . . . . . . . . . . . . .  xx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In Memory . . . . . . . . . . . . . . . . .  xx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5 - Style . . . . . . . . . . . . . . . . . . . xx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- Some Simple Programs 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 - Data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, DW, DD, DQ, DT, DF 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of Constants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- Asmhelp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s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_regs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. 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4 - Show_regs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_reg Codes 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- Addition and Subtraction 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 . .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- Copyright (C) 1990 Chuck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, ZF, SF, CF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C, JNC, JO, JNO 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.COM  . .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6 - Multiplication and Division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UL 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IV  . . .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 - Logic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s . .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8 - Shift and Rotate 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, SHL 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, DEC 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R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L, ROR 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L, RCR 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9 - Jumps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and Unsigned Conditional Jumps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 Conditional Jumps 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CXZ  . . . . . . . . . . . . . . . . . . . . . . . . 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LST File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S 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(SEGMENTS)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 . . . . . . . . . . . . . . . . . . . . . . . . 85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S  . . . . . . . . .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 Overrides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s . . . . .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. . . . . . . .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. . . .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. . . . . . . . . . . . . . . . . . . . . . . .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- Addressing Modes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ddressing Modes 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 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 . . . . . . . . . . . . . . . . . . . . . . . . .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. . . . . . . . . . . . . . . . . . . . . . . . .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2 - Multiple Word Arithmetic I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C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C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B . . . . . . . . . . . . . . . . . . . . . . . . .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3 - Multiple Word Arithmetic II 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Multiplication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vision . . . . . . . . . . . . . . . . . .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4 - Zoom . . . . . . . . . . . . . . . . . . . .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. . . . . . . . . . . . . . . .  1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.MAC  . . . . . . . . . . . . . . . . . . . .  1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in Subroutines 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ng Data 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ar and Far Procedures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ck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 of Returns 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 .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. .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S . . . .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 . . . .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ers of Hanoi . . . . . . . . .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 . . . . . . . . . . . . . . . . . . . . . . .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6 - Long Signed Multiplication And Division  . .  1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Negation . . . . . . . . . . . . . . . . . . . .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7 - Interrupts . . . . . . . . . . . . . . . . .  1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. . . . . . . . . . . . . . . . . . . . . . . . .  1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MI . . . . .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F . . . . .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 . . . . .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 . . . . .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3 . . . . . . . . . . . . . . . . . . . . . . . . 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8 - Ports  . . . . . . . . . . . . . . . . . . .  1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. . . . . . . . . . . . . . . . . . . . . . . . .  1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. . . . . . . . . . . . . . . . . . . . . . . . .  1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ity  . . . . . . . . . . . . . . . . . . . . . . . 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9 - Strings  . . . . . . . . . . . . . . . . . .  1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  . . . . . . . . . . . . . . . . . . . . . . . .  1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  . . . . . . . . . . . . . . . . . . . . . . . . .  1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/REPE/REPNE  . . . . . . . . . . . . . . . . . . .  1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  . . . . . . . . . . . . . . . . . . . . . . . .  1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  . . . . . . . . . . . . . . . . . . . . . . . .  1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  . . . . . . . . . . . . . . . . . . . . . . . .  1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  . . . . . . . . . . . . . . . . . . . . . . . .  20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 Overrides . . . . . . . . . . . . . . . . . .  2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 and Overrides . . . . . . . . . . . . . . . . . . 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0 - Control Structures . . . . . . . . . . . . .  2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. . . . . . . . . . . . . . . . . . . . . . . . .  2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. . . . . . . . . . . . . . . . . . . . . . . . 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-WHILE  . . . . . . . .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 . . . . . . . . . .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 . . . . . . . .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. . . . . . . . . . . . . . . . . . . . . . . . .  2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 . . . . . . . . . . . . . . . . . . . . . . .  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1 - .COM Files . . . . . . . . . . . . . . . . .  2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M Template . . . . . . . . . . . . . . . . . . . .  2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P . . . . . . . . . . . . . . . . . . . . . . . . .  2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 . . . . . . . . . . . . . . . . . . . . . . .  2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ase Errors  . . . . . . . . . . . . . . . . . . . . 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2 - BCD Numbers  . . . . . . . . . . . . . . . .  2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acked BCD  . . . . . . . . . . . . . . . . . . . .  2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d BCD  . . . . . . . . . . . . . . . . . . . . .  2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A . . . . . . . . . . . . . . . . . . . . . . . . .  2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S . . . . . . . . . . . . . . . . . . . . . . . . .  2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A . . . . . . . . . . . . . . . . . . . . . . . . .  2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S . . . . . . . . . . . . . . . . . . . . . . . . .  2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M . . . . . . . . . . . . . . . . . . . . . . . . .  2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D . . . . . . . . . . . . . . . . . . . . . . . . .  2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acking . . . . . . . . . . . . . . . . . . . . . .  2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ing . . . . . . . . . . . . . . . . . . . . . . .  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3 - XLAT . . . . . . . . . . . . . . . . . . . .  2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BCDIC Numbers  . . . . . . . . . . . . . . . . . . .  2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LAT  . . . . . . . . . . . . . . . . . . . . . . . .  2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ion Table . . . . . . . . . . . . . . . . . . 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4 - Miscellaneous Instructions . . . . . . . . .  2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CHG  . . . . . . . . . . . . . . . . . . . . . . . .  2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. . . . . . . . . . . . . . . . . . . . . . . . .  2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  . . . . . . . . . . . . . . . . . . . . . . . .  2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WAIT . . . . . . . . . . . . . . . . . . . . . . . .  2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 . . . . . . . . . . . . . . . . . . . . . . . .  2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E/LOOPNE  . . . . . . . . . . . . . . . . . . . .  2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T  . . . . . . . . . . . . . . . . . . . . . . . .  2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C . . . . . . . . . . . . . . . . . . . . . . . . .  2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HF  . . . . . . . . . . . . . . . . . . . . . . . .  2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HF  . . . . . . . . . . . . . . . . . . . . . . . .  2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P . . . . . . . . . . . . . . . . . . . . . . . . .  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5 - What Does It All Mean? . . . . . . . . . . .  2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s  . . . . . . . . . . . . . . . . . . . . .  26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Bus  . . . . . . . . . . . . . . . . . . . . . .  2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gnment Type  . . . . . . . . . . . . . . . . . . . 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6 - Simplifying The Template . . . . . . . . . .  2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1h Function 4Ch  . . . . . . . . . . . . . . . .  2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Code . . . . . . . . . . . . . . . . . . . . . .  2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ized Segments . . . . . . . . . . . . . . . .  2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DATA . . . . . . . . . . . . . . . . . . . . . . . .  27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BSS  . . . . . . . . . . . . . . . . . . . . . . . .  27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 . . . . . . . . . . . . . . . . . . . . . . . .  2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erals  . . . . . . . . . . . . . . . . . . . . . .  2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. . . . . . . . . . . . . . . . . . . . . . . .  2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s  . . . . . . . . . . . . . . . . . . . . . . .  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GROUP  . . . . . . . . . . . . . . . . . . . . . . .  2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s and OFFSET . . . . . . . . . . . . . . . . . .  2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ized Segment Names  . . . . . . . . . . . . .  2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ized Segment Directives . . . . . . . . . . .  2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Names  . . . . . . . . . . . . . . . . . . . .  2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 . . . . . . . . . . . . . . . . . . . . . . .  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 - The PC Assembler Helper  . . . . . . . . . . .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 - The 8086 Instruction Set  . . . . . . . . . x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I - Instruction Speed And Flags  . . . . . .  xx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CILLARY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S (DEBUGGER.DO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M (TASM.DO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86 (A86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(BASIC1.DOC, BASIC2-1.DOC, BASIC2-2.DO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Basic . . . . . . . . . . . . . . . . . . . . . . .  mm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Typing . . . . . . . . . . . . . . . . . . .  mm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Type  . . . . . . . . . . . . . . . . . . . . mm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ing Basic With Assembler  . . . . . . . . . . .  mmv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llocation . . . . . . . . . . . . . . . . .  mmv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Allocation . . . . . . . . . . . . . . . . . mmv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Output . . . . . . . . . . . . . . . . . . . . .  mm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. . . . . . . . . . . . . . . . . . . . . . .  mmx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ET/MID$/RSET  . . . . . . . . . . . . . . . . . . mmx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KI$, MKL$, MKS$, MKD$  . . . . . . . . . . . . . . mmx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VI, CVL, CVS, CVD  . . . . . . . . . . . . . . . . mmx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$, VAL . . . . . . . . . . . . . . . . . . . . .  mmxi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PTR  . . . . . . . . . . . . . . . . . . . . . .  mmxv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TR86 (Basic 3.0) . . . . . . . . . . . . . . . . . mmxv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LIB.EXE  . . . . . . . . . . . . . . . . . . . mmxv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SEG (Basic 4.0)  . . . . . . . . . . . . . . .  mmxv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 Calling Conventions . . . . . . . . . . . . .  mmx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86 . . . . . . . . . . . . . . . . . . . . . .  mxxv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DD  . . . . . . . . . . . . . . . . . . . . . . . mmxx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AD . . . . . . . . . . . . . . . . . . . . . . .  mmx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 . . . . . . . . . . . . . . . . . . . . . . mmxxx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ing Basic With Assembler  . . . . . . . . .  mm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illary Programs (MISHMASH.DO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Block Move 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Multiplication 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Multiplication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Division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AA . . . . . . . . . . . .240      Far Procedures. . . . . . .14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AD . . . . . . . . . . . .243      Flag Conditional Jumps. . . 7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AM . . . . . . . . . . . .242      FOR . . . . . . . . . . . .2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AS . . . . . . . . . . . .242      FWAIT . . . . . . . . . . .26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C . . . . . . . . . . . .12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 . . . . . . . . . . . . 33      Groups. . . . . . . . . . .28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ition. . . . . . . . . . .v      Groups and OFFSET . . . . .28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ing Modes. . . . . .11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ignment Type. . . . . . .274      HALT. . . . . . . . . . . .26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. . . . . . . . . .xxi, 4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. . . . . . . . .93, 221      IDIV. . . . . . . . . . . . 4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IEF . . . . . . . . . . . .18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se 10 Machine . . . . . . .i      IF. . . . . . . . . . . . .21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se Conversion . . . . . . xv      IMUL. . . . . . . . . . . . 4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inary Math . . . . . . . .xvi      IN. . . . . . . . . . . . .18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. . . . . . . . . . .215      INC . . . . . . . . . . . . 5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BSS. . . . . . . . . . . .279      INT . . . . . . . . . . . .17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INT 21h Function 4h . . . .27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. . . . . . . . . . . . .3      INT 3 . . . . . . . . . . .18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F. . . . . . . . . . . . . 32      Interrupts. . . . . . . . .26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ASS . . . . . . . . . . 85ff      INTO. . . . . . . . . . . . 3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C . . . . . . . . . . . .124      INTO.COM. . . . . . . . . . 3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I . . . . . . . . . . . .18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C . . . . . . . . . . . .266      JUMPS . . . . . . . . . . . 7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P . . . . . . . . . . . . 68      JC, JNC . . . . . . . . . . 3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PS. . . . . . . . . . . .204      JCXZ. . . . . . . . . . . . 7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OM Template . . . . . . .219      JMP . . . . . . . . . . . . .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T . . . . . . . . . . .280      JO, JNO . . . . . . . . . . 3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INUE. . . . . . . . . .2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Label . . . . . . . . . . . .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A . . . . . . . . . . . .232      LAHF. . . . . . . . . . . .26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S . . . . . . . . . . . .233      LDS . . . . . . . . . . . .15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DATA . . . . . . . . . . .279      LEA . . . . . . . . . . . .11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Bus. . . . . . . . . .273      LES . . . . . . . . . . . .15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B, DW, DD, DQ, DT, DF. . . 11      Literals. . . . . . . . . .28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 . . . . . . . . . . . . 57      LOCK. . . . . . . . . . . .26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ition of Constants . . 13      LODS. . . . . . . . . . . .19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F. . . . . . . . . . . . .191      Long Negation . . . . . . .17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GROUP. . . . . . . . . . .281      LOOP. . . . . . . . . . . . 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V . . . . . . . . . . . . 44      LOOPE/LOOPZ . . . . . . . .26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vision. . . . . . . . . .xiv      LOOPNE/LOOPNZ . . . . . . .26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-WHILE. . . . . . . . . .215      .LST File . . . . . . . . . 7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BCDIC Numbers. . . . . . .253      Masks . . . . . . . . . . . 5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. . . . . . . . . . . . 97      .MODEL Names. . . . . . . .29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S. . . . . . . . . . . . 92      Modular Math. . . . . . . . v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 . . . . . . . . . . . .110      MOV . . . . . . . . . . . . 1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 . . . . . . . . . . . .264      MOVS. . . . . . . . . . . .19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 Code . . . . . . . . .276      MUL . . . . . . . . . . . . 4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RN . . . . . . . . . . . 99      Multiplication. . . . . . xi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RN in Subroutines. . . .1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 Assembler Tutor - Copyright (C) 1990 Chuck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ar Procedures . . . . . .145      Sign Extension. . . . . . . 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G . . . . . . . . . . . . 51      Sign Extension. . . . . .xvi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gative Numbers. . . . . . ii      Signed Jumps. . . . . . . . 7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MI . . . . . . . . . . . .181      STACK . . . . . . . . . . .10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P . . . . . . . . . . . .267      STACK . . . . . . . . . . .28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. . . . . . . . . . . . 51      Standardiz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. . . . . . . . . . .xxiii         Segment Directives . . .28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 In Memory . . . .xxvii         Segment Names. . . . . .28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egments . . . . . . . .27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. . . . . . . . . . . . . 32      STI . . . . . . . . . . . .18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FSET. . . . . . . . . . .118      STOS. . . . . . . . . . . .19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. . . . . . . . . . . . . 50      SUB . . . . . . . . . . . . 3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. . . . . . . . . . . . xxii      Subroutines . . . . . . . . 9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 . . . . . . . . . . . .186      Subtraction . . . . . . . . .v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low. . . . . . . . . .xii      SWITCH. . . . . . . . . . .21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ed BCD. . . . . . . . .230      Ten's Complement. . . . . .i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ing BCDs. . . . . . . .246      TEST. . . . . . . . . . . . 4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ity. . . . . . . . . . .186      The Stack . . . . . . . . .14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ing Data. . . . . . . .144      Towers of Hanoi . . . . . .16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ase Errors. . . . . . . .221      Translation Table . . . . .25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P . . . . . . . . . . . . 34      Two's Complement. . . . . xv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PREGS . . . . . . . . . .154      Types of Returns. . . . . .15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SP . . . . . . . . . . . .22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C (Data) . . . . . . .142      Unpacked BCD. . . . . . . .22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C (SEGMENTS) . . . . . 85      Unpacking BCDs. . . . . . .24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SH. . . . . . . . . . . . 33      Unsigned Division . . . . .13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SHREGS. . . . . . . . . .154      Unsigned Jumps. . . . . . . 7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SHREGS.MAC. . . . . . . .137      Unsigned Multiplication . .12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CL, RCR. . . . . . . . . . 61      WAIT. . . . . . . . . . . .26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s . . . . . . . . . 16      WHILE . . . . . . . . . . .21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 . . . . . . . . . . . .19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 and Overrides . . . . .209      XCHG. . . . . . . . . . . .26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E/REPZ . . . . . . . . .195      XLAT. . . . . . . . . . . .25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NE/REPNZ . . . . . . . .195      XOR . . . . . . . . . . . . 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 . . . . . . . . . . . . 98      XOR . . . . . . . . . . . xx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L, ROR. . . . . . . . . . 6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ZF. . . . . . . . . . . . . 3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HF. . . . . . . . . . . .267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L . . . . . . . . . . . . 5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R . . . . . . . . . . . . 5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BB . . . . . . . . . . . .12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AS. . . . . . . . . . . .19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G (operator). . . . . . .11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GMENT . . . . . . . . . . 8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gment Overrides . . . . . 9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gment Overrides . . . . .20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gmentation. . . . . . . .xxv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F. . . . . . . . . . . . . 3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L . . . . . . . . . . . . 5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_reg Codes. . . . . . . 2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_regs . . . . . . . . . 1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R . . . . . . . . . . . . 58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